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US" w:eastAsia="en-US"/>
        </w:rPr>
        <w:drawing>
          <wp:inline distT="0" distB="0" distL="0" distR="0">
            <wp:extent cx="1263650" cy="80708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 w:val="18"/>
          <w:szCs w:val="18"/>
        </w:rPr>
        <w:t xml:space="preserve">Neurodermitis-Akademie Hessen, </w:t>
      </w:r>
      <w:r>
        <w:rPr>
          <w:sz w:val="18"/>
          <w:szCs w:val="18"/>
        </w:rPr>
        <w:t>Psychosomatische Dermatologie, Klinik für Psychosomatik und Psychotherapie der Justus-Liebig Universität Gießen, c/o Prof. Dr. U .Gieler, Ludwigstr. 76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D 35392 Gießen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Tel.:0641/ 99-45651, Fax: 0641/99-45659, e-Mail: nd.schulung@psycho.med.uni-giessen.de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 xml:space="preserve">www.neurodermitis-akademie-hessen.d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Ärztliche Bescheinigung und Antrag auf Kostenübernah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odellvorhaben zur besseren Vorsorge und Versorgung von Kindern und Jugendlichen mit atopischem Ekzem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des Kindes oder Jugendlichen: 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eburtsdatum: 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schrift: 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rankenkasse, Versicherten-Nr. des Kindes: 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des Mitglieds (falls abweichend): ………………………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ben genannte/r Patient/in leidet seit längerer Zeit an einer ausgeprägten Neurodermitis. Durch verhaltensmedizinische Intervention und medizinische Information im Rahmen einer Neurodermitisschulung sollen der/die Patient/in bzw. seine Eltern in die Lage versetzt werden, eine sichere und selbstständige Hauttherapie durchzuführen. Der/die Patient/in erfüllt die medizinischen Zugangsvoraussetzungen (abgesicherte Diagnose einer mittelschweren bis schweren Neurodermitis (SCORAD- Werte ab 20 mit einem bisherigen Verlauf von mindestens drei Monaten)) für die Schulungsmaßnahm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e folgende Neurodermitisschulung ist medizinisch angezeigt: </w:t>
      </w:r>
    </w:p>
    <w:p>
      <w:pPr>
        <w:pStyle w:val="Default"/>
        <w:spacing w:before="0" w:after="33"/>
        <w:rPr/>
      </w:pPr>
      <w:r>
        <w:rPr>
          <w:rFonts w:cs="Courier New" w:ascii="Courier New" w:hAnsi="Courier New"/>
          <w:sz w:val="36"/>
          <w:szCs w:val="36"/>
        </w:rPr>
        <w:t xml:space="preserve">O </w:t>
      </w:r>
      <w:r>
        <w:rPr>
          <w:sz w:val="20"/>
          <w:szCs w:val="20"/>
        </w:rPr>
        <w:t xml:space="preserve">Elternschulungskurs (bei Kindern bis 7. Jahren nur Teilnahme der Eltern). Die Kosten betragen 510 Euro zzgl. 14,75 Euro Hygienepauschale. </w:t>
      </w:r>
    </w:p>
    <w:p>
      <w:pPr>
        <w:pStyle w:val="Default"/>
        <w:spacing w:before="0" w:after="33"/>
        <w:rPr/>
      </w:pPr>
      <w:r>
        <w:rPr>
          <w:rFonts w:cs="Courier New" w:ascii="Courier New" w:hAnsi="Courier New"/>
          <w:sz w:val="36"/>
          <w:szCs w:val="36"/>
        </w:rPr>
        <w:t xml:space="preserve">O </w:t>
      </w:r>
      <w:r>
        <w:rPr>
          <w:sz w:val="20"/>
          <w:szCs w:val="20"/>
        </w:rPr>
        <w:t xml:space="preserve">Kombinierter Eltern- Kind- Kurs (Kinder von 8-12 Jahren und deren Eltern in zwei parallelen Kursen). Die Kosten betragen 760 Euro zzgl. 14,75 Euro Hygienepauschale. </w:t>
      </w:r>
    </w:p>
    <w:p>
      <w:pPr>
        <w:pStyle w:val="Default"/>
        <w:rPr/>
      </w:pPr>
      <w:r>
        <w:rPr>
          <w:rFonts w:cs="Courier New" w:ascii="Courier New" w:hAnsi="Courier New"/>
          <w:sz w:val="36"/>
          <w:szCs w:val="36"/>
        </w:rPr>
        <w:t xml:space="preserve">O </w:t>
      </w:r>
      <w:r>
        <w:rPr>
          <w:sz w:val="20"/>
          <w:szCs w:val="20"/>
        </w:rPr>
        <w:t xml:space="preserve">Jugendkurs (Jugendliche ab 13 Jahren ohne Teilnahme der Eltern). Die Kosten betragen 510 Euro zzgl. 14,75 Euro Hygienepauscha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, den.................... 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Unterschrift und Stempel des Arzte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btretungserkläru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ch bin damit einverstanden, dass die Krankenkasse die Kosten der Schulung nach Beendigung des Schulungskurses direkt an die Neurodermitis-Akademie-Hessen überweis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, den ........................ 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Unterschrift des Antragsteller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stätigung der Kostenübernahme durch die Krankenkas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e Kosten der Schulungsmaßnahme werden wie beantragt übernomm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 xml:space="preserve">Unterschrift Kassenstempel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247" w:right="1247" w:gutter="0" w:header="0" w:top="1588" w:footer="708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D Schulungsantrag K+J.doc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7:00Z</dcterms:created>
  <dc:creator>Jochen Brüggemann</dc:creator>
  <dc:description/>
  <cp:keywords/>
  <dc:language>en-US</dc:language>
  <cp:lastModifiedBy>Albis</cp:lastModifiedBy>
  <dcterms:modified xsi:type="dcterms:W3CDTF">2022-07-12T07:47:00Z</dcterms:modified>
  <cp:revision>2</cp:revision>
  <dc:subject/>
  <dc:title/>
</cp:coreProperties>
</file>